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Svetvinčenat</w:t>
      </w:r>
    </w:p>
    <w:p>
      <w:pPr>
        <w:pStyle w:val="Normal"/>
        <w:rPr>
          <w:b/>
          <w:b/>
        </w:rPr>
      </w:pPr>
      <w:r>
        <w:rPr>
          <w:b/>
        </w:rPr>
        <w:t>Svetvinčenat 98</w:t>
      </w:r>
    </w:p>
    <w:p>
      <w:pPr>
        <w:pStyle w:val="Normal"/>
        <w:rPr>
          <w:b/>
          <w:b/>
        </w:rPr>
      </w:pPr>
      <w:r>
        <w:rPr>
          <w:b/>
        </w:rPr>
        <w:t xml:space="preserve">52342 Svetvinčen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1-02/19-01/03</w:t>
      </w:r>
    </w:p>
    <w:p>
      <w:pPr>
        <w:pStyle w:val="Normal"/>
        <w:rPr>
          <w:b/>
          <w:b/>
        </w:rPr>
      </w:pPr>
      <w:r>
        <w:rPr>
          <w:b/>
        </w:rPr>
        <w:t>URBROJ:2168/07-01-19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etvinčenat , 29.listopad 2019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Sukladno članku  72. Statuta Osnovne škole Svetvinčenat, a u svezi s odredbama Zakona o fiskalnoj odgovornosti (Narodne novine, br. 111/18) i Uredbe o sastavljanju i predaji izjave o fiskalnoj odgovornosti i izvještaja o primjeni fiskalnih pravila (Narodne novine broj 78/11, 106/12, 130/13, 19/15 i 119/15) te Zakonu o elektroničkom izdavanju računa u javnoj nabavi (Narodne novine, br. 94/18), ravnateljica Škole, donosi, dana 29. listopada 2019. godin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 STVARANJA UGOVORNIH OBVEZA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J ŠKOLI SVETVINČEN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JE NIJE POTREBAN POSTUPA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E NAB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Ovim aktom propisuje se procedura stvaranja ugovornih obveza, odnosno nabava roba i usluga i sve druge ugovorne obveze koje su potrebne za redovan rad škole i obavljanje odgojno obrazovne djelatnosti u Osnovnoj školi Svetvinčenat (u daljnjem tekstu Škola), do 200.000,00 kuna za nabavu roba i usluga, odnosno do 500.000,00 kuna za nabavu radova (u daljnjem tekstu: jednostavna nabava) za koje sukladno odredbama Zakona o javnoj nabavi ne postoji obveza provedbe postupaka javne nabave. 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Ravnatelj škole pokreće postupak ugovaranja i stvaranja ugovornih obveza koje obvezuju školu. Iskazivanje potrebe za pokretanje postupka ugovaranja nabave roba i usluga smiju inicirati samo osobe koje su za to ovlaštene koje ujedno prate obavljanje naručenih i ugovorenih usluga i radova. Zaposlenik koji je predložio nabavu,  prigodom preuzimanja naručenog, svojim potpisom i upisom datuma preuzimanja na  otpremnici, fakturi ili obračunskoj situaciji potvrđuje da je obavljena  suštinska kontrola isporučene robe, obavljenih usluga i radova (provjerom vrste, količine, kvalitete i ostalih sastojaka isporučenog s naručenim ili ugovorenim). Uslijed spriječenosti zaposlenika koji je predložio nabavu, svaki zaposlenik Škole može preuzeti naručeno te usporediti prijavu potreba - odnosno narudžbu sa dostavnicom, što potvrđuje svojim potpisom. Dostavnica se potom dostavlja voditelju računovodstv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potrošnog materijala za tekuće održavanje Škole zadužen je domar ško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potrošnog materijala za čišćenje Škole zadužena je spremač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namirnica za potrebe Školske kuhinje zadužena je školska kuhar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uredskog materijala zadužena je tajnica Ško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pedagoške literature i dokumentacije zadužena je pedagog Ško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školske lektire zadužena je Školska knjižničar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didaktičke opreme po predmetima učitelja zaduženi su učitelji po predmetima koji predaj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re ovlaštena osoba predaje popis potreba na za to određenom obrascu koji čini sastavni dio ove procedure računovođi škole. Voditelj računovodstva provjerava da li je prijedlog u skladu sa Financijskim planom Škole te ukoliko je odgovor pozitivan ovjerava obrazac potreba, a ukoliko je negativan stavlja na obrazac primjedb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kon provjere prijedloga voditelj računovodstva dostavlja prijedlog ravnatelju Škole koji odobrava narudžbu stavljajući potpis na popis potr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on što je odobrio popis potreba, ravnatelj dostavlja popis osobi koja je inicirala narudžbu da naruči robu, osim u slučaju didaktičke opreme učiteljima gdje narudžbu šalje tajnik Š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jerak svakog sklopljenog ugovora unosi se u registar sklopljenih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a stvaranja obveze, za koje nije potrebna procedura javne nabave, dostupna je svim zaposlenicima Škole na mrežnim stranicama i na oglasnoj ploč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bavu roba i usluga i sve druge ugovorne obveze koje su potrebne za redovan rad škole i obavljanje odgojno obrazovne djelatnosti u Osnovnoj školi Svetvinčenat (u daljnjem tekstu Škola), od 200.000,00 kuna za nabavu roba i usluga, odnosno od 500.000,00 kuna za nabavu radova postupke javne nabave za Školu provodi osnivač na temelju ovlaštenja.</w:t>
      </w:r>
    </w:p>
    <w:p>
      <w:pPr>
        <w:pStyle w:val="Odlomakpopisa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/>
      </w:pPr>
      <w:r>
        <w:rPr/>
        <w:t>Ravnateljica Škole: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__________________ </w:t>
      </w:r>
    </w:p>
    <w:p>
      <w:pPr>
        <w:pStyle w:val="Normal"/>
        <w:ind w:left="4320" w:hanging="0"/>
        <w:rPr>
          <w:b/>
          <w:b/>
        </w:rPr>
      </w:pPr>
      <w:r>
        <w:rPr/>
        <w:t xml:space="preserve">                          </w:t>
      </w:r>
      <w:r>
        <w:rPr/>
        <w:t>Ana Radolović, mag.prim.edu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7:00Z</dcterms:created>
  <dc:creator>OŠ Tone Peruška</dc:creator>
  <dc:description/>
  <cp:keywords/>
  <dc:language>en-US</dc:language>
  <cp:lastModifiedBy>OS Svetvincenat</cp:lastModifiedBy>
  <cp:lastPrinted>2019-09-28T15:43:00Z</cp:lastPrinted>
  <dcterms:modified xsi:type="dcterms:W3CDTF">2020-02-03T08:47:00Z</dcterms:modified>
  <cp:revision>2</cp:revision>
  <dc:subject/>
  <dc:title>OŠ TONE PERUŠKA PULA</dc:title>
</cp:coreProperties>
</file>