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 članka 13. Zakona o pravu na pristup informacijama (N.N. 25/13.), ravnateljica OŠ SVETVINČENAT dana 13.05.2015. godine donosi sli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U</w:t>
      </w:r>
    </w:p>
    <w:p>
      <w:pPr>
        <w:pStyle w:val="Normal"/>
        <w:jc w:val="center"/>
        <w:rPr/>
      </w:pPr>
      <w:r>
        <w:rPr/>
        <w:t>O IMENOVANJU SLUŽBENIKA ZA INFORMI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dana Folo, tajnica Škole imenuje se službenom osobom za informiranje u OŠ SVETVINČENAT.</w:t>
      </w:r>
    </w:p>
    <w:p>
      <w:pPr>
        <w:pStyle w:val="Normal"/>
        <w:rPr/>
      </w:pPr>
      <w:r>
        <w:rPr/>
        <w:t>Službena osoba za informiranje je osoba mjerodavna za rješavanje ostvarivanja prava na pristup informacijama.</w:t>
      </w:r>
    </w:p>
    <w:p>
      <w:pPr>
        <w:pStyle w:val="Normal"/>
        <w:rPr/>
      </w:pPr>
      <w:r>
        <w:rPr/>
        <w:t>Službenik za informiranje obvezan je:</w:t>
      </w:r>
    </w:p>
    <w:p>
      <w:pPr>
        <w:pStyle w:val="Normal"/>
        <w:rPr/>
      </w:pPr>
      <w:r>
        <w:rPr/>
        <w:t>-rješavati pojedinačne zahtjeve</w:t>
      </w:r>
    </w:p>
    <w:p>
      <w:pPr>
        <w:pStyle w:val="Normal"/>
        <w:rPr/>
      </w:pPr>
      <w:r>
        <w:rPr/>
        <w:t>-redovito objavljivati informacije sukladno unutarnjem ustroju škole</w:t>
      </w:r>
    </w:p>
    <w:p>
      <w:pPr>
        <w:pStyle w:val="Normal"/>
        <w:rPr/>
      </w:pPr>
      <w:r>
        <w:rPr/>
        <w:t>-obrađivati, klasificirati, čuvati i objavljivati informacije koje su sadržane u službenim dokumentima škole, te unapređivati obradu, klasificiranje, čuvanje i objavu inform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ći da škola kao javna ustanova koja se bavi odgojem i obrazovanjem učenika, raspolaže informacijama te vodi evidencije o odgojno obrazovnim postignućima i uspjehu učenika u svladavanju osnovnoškolskog programa, osim službenika za informacije glede podataka i informacija u školi vezanih za odgojno obrazovni proces informiranje u školi obavljaju razredni i predmetni učitelji osobito razrednici razrednih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ezi informacija o računovodstvenom i financijskom poslovanju škole informiranje obavlja računovodstvo škole uz pomoć službenika za inform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za informiranje vodi poseban službeni upisnik o zahtjevima, postupcima i odlukama o ostvarivanju prava na pristup informacijama i ponovnu uporabu inform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1/15-01/1</w:t>
      </w:r>
    </w:p>
    <w:p>
      <w:pPr>
        <w:pStyle w:val="Normal"/>
        <w:rPr/>
      </w:pPr>
      <w:r>
        <w:rPr/>
        <w:t>URBROJ:2168-07-01-1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vinčenat, 13.05.2015.</w:t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a Radolović, mag.prim.e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7:00Z</dcterms:created>
  <dc:creator>OSSVETVINCENAT</dc:creator>
  <dc:description/>
  <cp:keywords/>
  <dc:language>en-US</dc:language>
  <cp:lastModifiedBy>OS Svetvincenat</cp:lastModifiedBy>
  <cp:lastPrinted>2012-01-27T12:41:00Z</cp:lastPrinted>
  <dcterms:modified xsi:type="dcterms:W3CDTF">2020-02-07T10:57:00Z</dcterms:modified>
  <cp:revision>2</cp:revision>
  <dc:subject/>
  <dc:title>Na temelju članka 108</dc:title>
</cp:coreProperties>
</file>