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ISTAR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SVETVINČENAT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ZBORNI ODBO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A RADNI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600-06/24-01/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68-7-02/5-24-10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Svetvinčenat, 04.lipanj 2024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ONAČNIM REZULTATIMA IZBORA </w:t>
      </w:r>
    </w:p>
    <w:p>
      <w:pPr>
        <w:pStyle w:val="Normal"/>
        <w:jc w:val="center"/>
        <w:rPr/>
      </w:pPr>
      <w:r>
        <w:rPr>
          <w:b/>
        </w:rPr>
        <w:t>ZA PREDSTAVNIKA RADNIKA U ŠKOLSK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 sjednici Izbornog odbora održanoj dana 27. svibnja 2024.godine, kojoj su prisustvovali svi članovi:Sandra Pastrovicchio Lukić,Tatjana Orlić i Lana Predojević, utvrđeno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lasovanje za izbor predstavnika radnika u Školski odbor održano je dana 27. svibnja 2024.godine, u vremenu od 14:45 do 18:15 sati, u prostoru zbo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bori su valjani jer je glasovalo 22 radnika od ukupno 32 radnika upisana u popis birača, što čini više od jedne trećine radnika s pravom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glasovanje je bio  pripremljeno: 32 glasačka  list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ažećih glasačkih listića bilo je 22, nevažećih 0, a neupotrijebljenih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andidati su dobili sljedeći broj glaso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Denis Jambrošić 22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 izborima za predstavnika radnika u Školski odbor izabran je Denis Jambroš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 Zapisnik o prethodnim rezultatima izbora od dana 27. svibnja 2024. godine nije bilo prigo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vaj je zapisnik objavljen na oglasnoj ploči i na mrežnim stranicama Osnovne škole Svetvinčenat dana 4.6.2024. godine, te je dostavljen ravnatelju Osnovne škole Svetvinčenat i sindikatu SHU  koji je podnio listu kandi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</w:t>
        <w:tab/>
        <w:t xml:space="preserve">                                    Predsjednica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Izbornog odbora:                                                                            ________________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Sandra Pastrovicchio Lukić                                                  </w:t>
        <w:tab/>
        <w:tab/>
        <w:tab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9:00Z</dcterms:created>
  <dc:creator>tajana</dc:creator>
  <dc:description/>
  <cp:keywords/>
  <dc:language>en-US</dc:language>
  <cp:lastModifiedBy>Karla Blaslov Orbanić</cp:lastModifiedBy>
  <cp:lastPrinted>2024-06-04T14:14:00Z</cp:lastPrinted>
  <dcterms:modified xsi:type="dcterms:W3CDTF">2024-06-06T08:01:00Z</dcterms:modified>
  <cp:revision>10</cp:revision>
  <dc:subject/>
  <dc:title>Na temelju članka 30</dc:title>
</cp:coreProperties>
</file>